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369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lang w:val="en-US"/>
        </w:rPr>
      </w:pPr>
      <w:r>
        <w:rPr/>
        <w:drawing>
          <wp:inline distT="0" distB="0" distL="0" distR="0">
            <wp:extent cx="58102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TextBody"/>
        <w:ind w:hanging="360"/>
        <w:jc w:val="center"/>
        <w:rPr/>
      </w:pPr>
      <w:r>
        <w:rPr>
          <w:rFonts w:cs="Times New Roman" w:ascii="Times New Roman" w:hAnsi="Times New Roman"/>
        </w:rPr>
        <w:t>администрации сельского поселения Сторожевско-Хуторской сельсовет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манского муниципального района  Липецкой области РФ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09  ноября  2018   г.                       с.  Сторожевские   Хутора                       №   3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180"/>
        <w:rPr>
          <w:sz w:val="26"/>
          <w:szCs w:val="26"/>
        </w:rPr>
      </w:pPr>
      <w:r>
        <w:rPr>
          <w:sz w:val="26"/>
          <w:szCs w:val="26"/>
        </w:rPr>
        <w:t>О внесении изменений в муниципальную программ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Устойчивое развитие сельской территории –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Сторожевско-Хуторск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овет  Усманского муниципальн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ипецкой области на 2016-2020 годы», утвержденную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становлением администрации сель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торожевско-Хуторской сельсовет от 06.04.2016 г. № 10               </w:t>
      </w:r>
    </w:p>
    <w:p>
      <w:pPr>
        <w:pStyle w:val="Normal"/>
        <w:rPr/>
      </w:pPr>
      <w:r>
        <w:rPr>
          <w:sz w:val="26"/>
          <w:szCs w:val="26"/>
        </w:rPr>
        <w:t xml:space="preserve">(с изменениями от 07.07.2016 г.  № 25; от 28.11.2016 г. № 35; от 22.02.2017 г. № 6; от 20.11.2017 г. № 45; от 06.03.2018 г.  № 8, от 29.06.2018 г.  № 19, от 16.08.2018 г. № 22)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 постановлением администрации сельского поселения Сторожевско-Хуторской  сельсовет Усманского муниципального района Липецкой области  от  08.11.2018 года № 39  О внесении изменений в постановление администрации сельского поселения Сторожевско-Хуторской  сельсовет  от  05.04.2016 года № 9а «Об утверждении Перечня подпрограмм муниципальной  программы «Устойчивое развитие сельской территории – сельского поселения Сторожевско-Хуторской  сельсовет Усманского муниципального района Липецкой области на 2016-2020 годы» администрации сельского поселения Сторожевско-Хуторской  сельсовет</w:t>
      </w:r>
    </w:p>
    <w:p>
      <w:pPr>
        <w:pStyle w:val="Normal"/>
        <w:ind w:right="16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 О С Т А Н О В Л Я Е Т: </w:t>
      </w:r>
    </w:p>
    <w:p>
      <w:pPr>
        <w:pStyle w:val="Normal"/>
        <w:ind w:right="16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1.Продлить срок действия муниципальной программы «Устойчивое развитие сельской территории –  сельского поселения  Сторожевско-Хуторской  сельсовет Усманского муниципального  района Липецкой области на  2016-2020 годы», утвержденной постановлением администрации района от 06 апреля 2016 года № 10 (с изменениями от 07.07.2016 г.  № 25; от 28.11.2016 г. № 35; от 22.02.2017 г. № 6; от 20.11.2017 г. № 45; от 06.03.2018 г.  № 8, от 29.06.2018 г.  № 19, от 16.08.2018 г. № 22) до 2024 г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1" w:hanging="0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2. Изложить текст  муниципальной программы «Устойчивое развитие сельской территории –  сельского поселения  Сторожевско-Хуторской  сельсовет Усманского муниципального  района Липецкой области на  2016-2024 годы» (с изменениями от 07.07.2016 г.  № 25; от 28.11.2016 г. № 35; от 22.02.2017 г. № 6; от 20.11.2017 г. № 45; от 06.03.2018 г.  № 8, от 29.06.2018 г.  № 19, от 16.08.2018 г. № 22) в новой редакции в соответствии  с приложением к настоящему постановлению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1" w:hanging="0"/>
        <w:rPr>
          <w:sz w:val="26"/>
          <w:szCs w:val="26"/>
        </w:rPr>
      </w:pPr>
      <w:r>
        <w:rPr>
          <w:sz w:val="26"/>
          <w:szCs w:val="26"/>
        </w:rPr>
        <w:t>3. Контроль за исполнением 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 сельского поселения</w:t>
      </w:r>
    </w:p>
    <w:p>
      <w:pPr>
        <w:pStyle w:val="Normal"/>
        <w:rPr/>
      </w:pPr>
      <w:r>
        <w:rPr>
          <w:sz w:val="26"/>
          <w:szCs w:val="26"/>
        </w:rPr>
        <w:t xml:space="preserve">Сторожевско-Хуторской сельсовет                                                       Г.М. Терновых                             </w:t>
      </w:r>
    </w:p>
    <w:p>
      <w:pPr>
        <w:pStyle w:val="ConsPlusNormal"/>
        <w:tabs>
          <w:tab w:val="clear" w:pos="708"/>
          <w:tab w:val="left" w:pos="1635" w:leader="none"/>
          <w:tab w:val="left" w:pos="74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сельского поселения Сторожевско-Хуторской сельсовет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от 09.11. 2018 г  №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>39</w:t>
      </w:r>
      <w:r>
        <w:rPr>
          <w:sz w:val="24"/>
          <w:szCs w:val="24"/>
          <w:lang w:val="en-US"/>
        </w:rPr>
        <w:t xml:space="preserve">  </w:t>
      </w:r>
    </w:p>
    <w:p>
      <w:pPr>
        <w:pStyle w:val="Heading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Cs/>
        </w:rPr>
        <w:t>Муниципальная программа</w:t>
      </w:r>
    </w:p>
    <w:p>
      <w:pPr>
        <w:pStyle w:val="TextBody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«Устойчивое развитие сельской территории – сельского поселения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торожевско-Хуторской  сельсовет </w:t>
      </w:r>
      <w:r>
        <w:rPr>
          <w:rFonts w:cs="Times New Roman" w:ascii="Times New Roman" w:hAnsi="Times New Roman"/>
          <w:b/>
        </w:rPr>
        <w:t>Усманского муниципального района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>Липецкой области  на 2016-2024 годы»</w:t>
      </w:r>
    </w:p>
    <w:p>
      <w:pPr>
        <w:pStyle w:val="Heading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>ПАСПОРТ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t>муниципальной программы</w:t>
      </w:r>
    </w:p>
    <w:p>
      <w:pPr>
        <w:pStyle w:val="Heading"/>
        <w:rPr/>
      </w:pPr>
      <w:r>
        <w:rPr>
          <w:sz w:val="24"/>
          <w:szCs w:val="24"/>
        </w:rPr>
        <w:t>«Устойчивое развитие сельской территории – сельского поселения Сторожевско-Хуторской сельсовет Усманского муниципального района Липецкой област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 2016 -2024 годы»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(далее Программы)</w:t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6840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– 2024 годы, без выделения этапов</w:t>
            </w:r>
          </w:p>
        </w:tc>
      </w:tr>
      <w:tr>
        <w:trPr>
          <w:trHeight w:val="228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"Повышение эффективности деятельности органов местного самоуправления сельского поселения Сторожевско-Хуторской сельсовет в  2016-2024 годах"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"Развитие инфраструктуры и повышение уровня благоустройства на территории </w:t>
            </w:r>
            <w:r>
              <w:rPr>
                <w:bCs/>
              </w:rPr>
              <w:t xml:space="preserve">сельского поселения </w:t>
            </w:r>
            <w:r>
              <w:rPr/>
              <w:t>Сторожевско-Хуторской</w:t>
            </w:r>
            <w:r>
              <w:rPr>
                <w:bCs/>
              </w:rPr>
              <w:t xml:space="preserve"> сельсовет в 2016-2024 годах"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"Развитие социальной сферы в сельском поселении Сторожевско-Хуторской сельсовет в 2016-2024 годах"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«Управление муниципальным долгом сельского поселения Сторожевско-Хуторской сельсовет в 2016-2024 годах.»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комфортных условий жизнедеятельности в сельском поселении Сторожевско-Хуторской сельсовет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цел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влетворенность населения </w:t>
            </w:r>
            <w:r>
              <w:rPr>
                <w:color w:val="000000"/>
                <w:sz w:val="24"/>
                <w:szCs w:val="24"/>
              </w:rPr>
              <w:t>деятельностью органов местного самоуправления поселения, процентов от числа опрошенных</w:t>
            </w:r>
          </w:p>
        </w:tc>
      </w:tr>
      <w:tr>
        <w:trPr>
          <w:trHeight w:val="84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Созданий условий для повышения качества жизни на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Создание условий для повышения безопасности проживания на территории поселения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1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Удельный вес дорог с твердым покрытием в общей протяженности дорог местного значения в пределах поселения, 54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 задачи 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ля протяженности освещенных частей улиц, проездов в их общей протяженности,  25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 задачи 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участвующего в культурно - досуговых мероприятиях, 35 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4 задачи 1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населения, систематически занимающегося физической культурой и спортом, 25  %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атель  задачи 2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Сокращение деструктивных событий (пожаров), чрезвычайных ситуаций), 10 % к предыдущему году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Программы всего, в том числе по годам реализаци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расходов, связанных с реализацией основных мероприятий, всего прогнозно составят – 58578,2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4574,5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25217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8024,1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4767,3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3177,2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од- 3204,5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-3204,5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-3204,5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- 3204,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программы ежегодно уточняются при формировании муниципального бюджета на очередной финансовый год и плановый период.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й результат реализаци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в 2024 году к базовому 2015 году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оказателя удовлетворенности населения  </w:t>
            </w:r>
            <w:r>
              <w:rPr>
                <w:color w:val="000000"/>
                <w:sz w:val="24"/>
                <w:szCs w:val="24"/>
              </w:rPr>
              <w:t>деятельностью органов местного самоуправления поселения до 60 % от числа опрошенных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keepNext w:val="true"/>
        <w:numPr>
          <w:ilvl w:val="0"/>
          <w:numId w:val="0"/>
        </w:numPr>
        <w:ind w:left="-540"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ОВАЯ ЧАСТЬ</w:t>
      </w:r>
    </w:p>
    <w:p>
      <w:pPr>
        <w:pStyle w:val="Normal"/>
        <w:shd w:fill="FFFFFF" w:val="clear"/>
        <w:ind w:left="-540" w:hanging="0"/>
        <w:jc w:val="center"/>
        <w:rPr/>
      </w:pPr>
      <w:r>
        <w:rPr>
          <w:b/>
          <w:sz w:val="24"/>
          <w:szCs w:val="24"/>
        </w:rPr>
        <w:t xml:space="preserve">1. Характеристика текущего состояния развития поселения,  формулировка основных проблем, анализ социальных, финансово-экономических и прочих рисков </w:t>
      </w:r>
      <w:r>
        <w:rPr>
          <w:b/>
          <w:bCs/>
          <w:spacing w:val="8"/>
          <w:sz w:val="24"/>
          <w:szCs w:val="24"/>
        </w:rPr>
        <w:t>в развитии  поселения</w:t>
      </w:r>
    </w:p>
    <w:p>
      <w:pPr>
        <w:pStyle w:val="Normal"/>
        <w:ind w:left="-360"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е поселение Сторожевско-Хуторской сельсовет расположен в северо-восточной части района и граничит с сельскими поселениями Сторожевской, Бреславский, Березняговский, Грачевский, Завальновский, и Пушкарский сельсовет.                                                                                                                                  </w:t>
      </w:r>
    </w:p>
    <w:p>
      <w:pPr>
        <w:pStyle w:val="Normal"/>
        <w:ind w:left="-360"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рритория сельского поселения Сторожевско-Хуторской сельсовет расположена вдоль реки (Усманка). </w:t>
      </w:r>
    </w:p>
    <w:p>
      <w:pPr>
        <w:pStyle w:val="Normal"/>
        <w:ind w:left="-360"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став поселения входят: село Сторожевские Хутора и деревня Федоровка.                 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центр - с. Сторожевские Хутора</w:t>
      </w:r>
    </w:p>
    <w:p>
      <w:pPr>
        <w:pStyle w:val="Normal"/>
        <w:ind w:left="-360" w:firstLine="900"/>
        <w:jc w:val="both"/>
        <w:rPr/>
      </w:pPr>
      <w:r>
        <w:rPr>
          <w:sz w:val="24"/>
          <w:szCs w:val="24"/>
        </w:rPr>
        <w:t>Площадь территории сельского поселения составляет – 5225  га, в т.ч. сельскохозяйственного назначения 4357 га, из них пашни – 4079 га;  площадь лесополос – 34 га, земли поселений – 600,18 га.</w:t>
      </w:r>
    </w:p>
    <w:p>
      <w:pPr>
        <w:pStyle w:val="Normal"/>
        <w:ind w:left="-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поселения имеются следующие обособленные водные объекты: 38га.- пруд в с. Сторожевские Хутор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еление поселения по состоянию на 1 января 2016 года составляет 803 чел.,  в том числе детей  85 чел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 них в селе Сторожевские Хутора – 507 чел, в деревне Федоровка – 296 человек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Общее число хозяйств составляет – 406, из них в селе Сторожевские Хутора - 296, в деревне Федоровка- 110.                                               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меют газовое отопление – 350  хозяйств; печное – 56  хозяйств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территории сельского поселения проходит 14,8 километров  дорог, 8 км с твердым покрытием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сего улиц – 5 , из них в с. </w:t>
      </w:r>
      <w:r>
        <w:rPr>
          <w:sz w:val="24"/>
          <w:szCs w:val="24"/>
        </w:rPr>
        <w:t xml:space="preserve">Сторожевские Хутора </w:t>
      </w:r>
      <w:r>
        <w:rPr>
          <w:bCs/>
          <w:sz w:val="24"/>
          <w:szCs w:val="24"/>
        </w:rPr>
        <w:t xml:space="preserve"> - 3, в д. Федоровка   – 2.                                          </w:t>
      </w:r>
    </w:p>
    <w:p>
      <w:pPr>
        <w:pStyle w:val="TextBodyIndent"/>
        <w:spacing w:lineRule="auto" w:line="24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На территории поселения имеются: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</w:t>
      </w:r>
      <w:r>
        <w:rPr>
          <w:bCs/>
          <w:sz w:val="24"/>
          <w:szCs w:val="24"/>
          <w:u w:val="single"/>
        </w:rPr>
        <w:t>Хозяйствующие субъекты: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ООО «Агрохолдинг-АСТ»  (растениеводство)                                </w:t>
      </w:r>
    </w:p>
    <w:p>
      <w:pPr>
        <w:pStyle w:val="TextBodyIndent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- отделение связи с. Сторожевские Хутора</w:t>
      </w:r>
    </w:p>
    <w:p>
      <w:pPr>
        <w:pStyle w:val="TextBodyIndent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- отделение сбербанка № 386 с. Сторожевские Хутора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АТС с. </w:t>
      </w:r>
      <w:r>
        <w:rPr>
          <w:sz w:val="24"/>
          <w:szCs w:val="24"/>
        </w:rPr>
        <w:t>Сторожевские Хутора.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bCs/>
          <w:sz w:val="24"/>
          <w:szCs w:val="24"/>
        </w:rPr>
        <w:t xml:space="preserve">2. </w:t>
      </w:r>
      <w:r>
        <w:rPr>
          <w:bCs/>
          <w:sz w:val="24"/>
          <w:szCs w:val="24"/>
          <w:u w:val="single"/>
        </w:rPr>
        <w:t>Бюджетные учреждения</w:t>
      </w:r>
      <w:r>
        <w:rPr>
          <w:bCs/>
          <w:sz w:val="24"/>
          <w:szCs w:val="24"/>
        </w:rPr>
        <w:t>:</w:t>
      </w:r>
    </w:p>
    <w:p>
      <w:pPr>
        <w:pStyle w:val="TextBodyIndent"/>
        <w:spacing w:lineRule="auto" w:line="240" w:before="0" w:after="0"/>
        <w:ind w:left="0" w:firstLine="709"/>
        <w:rPr>
          <w:sz w:val="24"/>
          <w:szCs w:val="24"/>
        </w:rPr>
      </w:pPr>
      <w:r>
        <w:rPr>
          <w:bCs/>
          <w:sz w:val="24"/>
          <w:szCs w:val="24"/>
        </w:rPr>
        <w:t xml:space="preserve">- медпункт с. </w:t>
      </w:r>
      <w:r>
        <w:rPr>
          <w:sz w:val="24"/>
          <w:szCs w:val="24"/>
        </w:rPr>
        <w:t xml:space="preserve">Сторожевские Хутора 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Сторожевско-Хуторской филиал МБОУ СООШ с. </w:t>
      </w:r>
      <w:r>
        <w:rPr>
          <w:sz w:val="24"/>
          <w:szCs w:val="24"/>
        </w:rPr>
        <w:t>Сторожевое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МБДОУ детский сад «Солнышко»</w:t>
      </w:r>
      <w:r>
        <w:rPr>
          <w:sz w:val="24"/>
          <w:szCs w:val="24"/>
        </w:rPr>
        <w:t xml:space="preserve"> с. Сторожевские Хутора</w:t>
      </w:r>
      <w:r>
        <w:rPr>
          <w:bCs/>
          <w:sz w:val="24"/>
          <w:szCs w:val="24"/>
        </w:rPr>
        <w:t xml:space="preserve">                  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 xml:space="preserve">- МБУК «Досуговый центр Сторожевско-Хуторского сельсовета», в который входят: библиотека с. </w:t>
      </w:r>
      <w:r>
        <w:rPr>
          <w:sz w:val="24"/>
          <w:szCs w:val="24"/>
        </w:rPr>
        <w:t>Сторожевские Хутора</w:t>
      </w:r>
      <w:r>
        <w:rPr>
          <w:bCs/>
          <w:sz w:val="24"/>
          <w:szCs w:val="24"/>
        </w:rPr>
        <w:t>, Дом Культуры.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- Пожарно-спасательный пост  № 23 с. Сторожевские Хутора 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3. Торговые предприятия: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bCs/>
          <w:sz w:val="24"/>
          <w:szCs w:val="24"/>
        </w:rPr>
        <w:t xml:space="preserve">- магазин «ТПС» с. </w:t>
      </w:r>
      <w:r>
        <w:rPr>
          <w:sz w:val="24"/>
          <w:szCs w:val="24"/>
        </w:rPr>
        <w:t>Сторожевские Хутора</w:t>
      </w:r>
      <w:r>
        <w:rPr>
          <w:bCs/>
          <w:sz w:val="24"/>
          <w:szCs w:val="24"/>
        </w:rPr>
        <w:t xml:space="preserve"> (ПО «Усмань»),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магазин «Продукты» с.</w:t>
      </w:r>
      <w:r>
        <w:rPr>
          <w:sz w:val="24"/>
          <w:szCs w:val="24"/>
        </w:rPr>
        <w:t xml:space="preserve"> Сторожевские Хутора</w:t>
      </w:r>
      <w:r>
        <w:rPr>
          <w:bCs/>
          <w:sz w:val="24"/>
          <w:szCs w:val="24"/>
        </w:rPr>
        <w:t xml:space="preserve"> 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540"/>
        <w:rPr/>
      </w:pPr>
      <w:r>
        <w:rPr>
          <w:bCs/>
          <w:sz w:val="24"/>
          <w:szCs w:val="24"/>
        </w:rPr>
        <w:t xml:space="preserve">Имеется 1  памятник погибшим воинам в годы Великой Отечественной войны, 1 детская площадка, 1 плоскостное спортивное сооружение (футбольное поле), 2 места захоронения умерших. Оборудовано 1 место для отдыха и купания в с. </w:t>
      </w:r>
      <w:r>
        <w:rPr>
          <w:sz w:val="24"/>
          <w:szCs w:val="24"/>
        </w:rPr>
        <w:t>Сторожевские Хутора</w:t>
      </w:r>
      <w:r>
        <w:rPr>
          <w:bCs/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bCs/>
          <w:spacing w:val="8"/>
          <w:sz w:val="24"/>
          <w:szCs w:val="24"/>
        </w:rPr>
        <w:t xml:space="preserve"> </w:t>
      </w:r>
      <w:r>
        <w:rPr>
          <w:bCs/>
          <w:spacing w:val="8"/>
          <w:sz w:val="24"/>
          <w:szCs w:val="24"/>
        </w:rPr>
        <w:t>Состояние потенциала поселения является определяющей предпосылкой эффективного развития сельского поселения в рамках поставленных задач и достижения намеченных целей.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 xml:space="preserve"> </w:t>
      </w:r>
      <w:r>
        <w:rPr>
          <w:bCs/>
          <w:spacing w:val="8"/>
          <w:sz w:val="24"/>
          <w:szCs w:val="24"/>
        </w:rPr>
        <w:t>Имеющиеся проблемы формируют реестр первоочередных мероприятий, без которых стратегическая и программная работа становится затруднительной.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pacing w:val="8"/>
          <w:sz w:val="24"/>
          <w:szCs w:val="24"/>
        </w:rPr>
      </w:pPr>
      <w:r>
        <w:rPr>
          <w:b/>
          <w:bCs/>
          <w:spacing w:val="8"/>
          <w:sz w:val="24"/>
          <w:szCs w:val="24"/>
        </w:rPr>
        <w:t>Основные проблемы: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- бюджет поселения не является самодостаточным;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- имеется проблема с занятостью трудоспособного населения;</w:t>
      </w:r>
    </w:p>
    <w:p>
      <w:pPr>
        <w:pStyle w:val="Normal"/>
        <w:shd w:fill="FFFFFF" w:val="clear"/>
        <w:jc w:val="both"/>
        <w:rPr/>
      </w:pPr>
      <w:r>
        <w:rPr>
          <w:bCs/>
          <w:spacing w:val="8"/>
          <w:sz w:val="24"/>
          <w:szCs w:val="24"/>
        </w:rPr>
        <w:t>- наблюдается отток кадров за пределы поселения (в г.г. Усмань, Воронеж, Липецк, г. Москва);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8"/>
          <w:sz w:val="24"/>
          <w:szCs w:val="24"/>
        </w:rPr>
        <w:t xml:space="preserve">- </w:t>
      </w:r>
      <w:r>
        <w:rPr>
          <w:bCs/>
          <w:spacing w:val="8"/>
          <w:sz w:val="24"/>
          <w:szCs w:val="24"/>
        </w:rPr>
        <w:t>неполная удовлетворенность населения услугами: социальными, коммунальными, услугами потребительского рынка;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- невысокая степень благоустроенности жилья.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pacing w:val="8"/>
          <w:sz w:val="24"/>
          <w:szCs w:val="24"/>
        </w:rPr>
      </w:pPr>
      <w:r>
        <w:rPr>
          <w:b/>
          <w:bCs/>
          <w:spacing w:val="8"/>
          <w:sz w:val="24"/>
          <w:szCs w:val="24"/>
        </w:rPr>
        <w:t>Основные риски дальнейшего развития поселения:</w:t>
      </w:r>
    </w:p>
    <w:p>
      <w:pPr>
        <w:pStyle w:val="Normal"/>
        <w:shd w:fill="FFFFFF" w:val="clear"/>
        <w:jc w:val="both"/>
        <w:rPr/>
      </w:pPr>
      <w:r>
        <w:rPr>
          <w:bCs/>
          <w:spacing w:val="8"/>
          <w:sz w:val="24"/>
          <w:szCs w:val="24"/>
        </w:rPr>
        <w:t>- ухудшение демографической ситуации, "старение" населения;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- уменьшение доходов местного бюджета за счет снижения налогооблагаемой базы.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z w:val="24"/>
          <w:szCs w:val="24"/>
        </w:rPr>
        <w:t>Приоритеты муниципальной политики в сфере развития поселения, краткое описание целей и задач муниципальной программы, обоснование состава и значений соответствующих целевых индикаторов и показателей задач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Основные приоритеты муниципальной политики в сфере развития поселения района определены в Стратегическом плане социально-экономического развития сельского поселения Сторожевско-Хуторской сельсовет до 2024 года. Это:</w:t>
      </w:r>
    </w:p>
    <w:p>
      <w:pPr>
        <w:pStyle w:val="TextBodyIndent"/>
        <w:spacing w:lineRule="auto" w:line="24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повышение качества жизни населения;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bCs/>
          <w:sz w:val="24"/>
          <w:szCs w:val="24"/>
        </w:rPr>
        <w:t>- развитие реального сектора экономики;</w:t>
      </w:r>
    </w:p>
    <w:p>
      <w:pPr>
        <w:pStyle w:val="TextBodyIndent"/>
        <w:spacing w:lineRule="auto" w:line="24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развитие малого бизнеса;</w:t>
      </w:r>
    </w:p>
    <w:p>
      <w:pPr>
        <w:pStyle w:val="TextBodyIndent"/>
        <w:spacing w:lineRule="auto" w:line="24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усиление роли органов власти в обеспечении благоприятных условий хозяйствования.</w:t>
      </w:r>
    </w:p>
    <w:p>
      <w:pPr>
        <w:pStyle w:val="TextBodyIndent"/>
        <w:spacing w:lineRule="auto" w:line="24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ю Программы является</w:t>
      </w:r>
      <w:r>
        <w:rPr>
          <w:sz w:val="24"/>
          <w:szCs w:val="24"/>
        </w:rPr>
        <w:t xml:space="preserve"> создание комфортных условий жизнедеятельности в сельском поселении Сторожевско-Хуторской сельсовет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ндикатор достижения цели</w:t>
      </w:r>
      <w:r>
        <w:rPr>
          <w:sz w:val="24"/>
          <w:szCs w:val="24"/>
        </w:rPr>
        <w:t xml:space="preserve"> - удовлетворенность населения  </w:t>
      </w:r>
      <w:r>
        <w:rPr>
          <w:color w:val="000000"/>
          <w:sz w:val="24"/>
          <w:szCs w:val="24"/>
        </w:rPr>
        <w:t xml:space="preserve">деятельностью органов местного самоуправления поселения.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достижения указанной  цели необходимо решение следующей </w:t>
      </w: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 xml:space="preserve"> – обеспечение жителей качественной инфраструктурой и услугами благоустройств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Результатом </w:t>
      </w:r>
      <w:r>
        <w:rPr>
          <w:sz w:val="24"/>
          <w:szCs w:val="24"/>
        </w:rPr>
        <w:t xml:space="preserve">решения данной задачи ожидается достижение показателя удовлетворенности населения  </w:t>
      </w:r>
      <w:r>
        <w:rPr>
          <w:color w:val="000000"/>
          <w:sz w:val="24"/>
          <w:szCs w:val="24"/>
        </w:rPr>
        <w:t>деятельностью органов местного самоуправления поселения до 60 % от числа опрошенных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Перечень подпрограмм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ля решения поставленной цели и задач Программы реализуются следующие  подпрограммы: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дпрограмма 1.</w:t>
      </w:r>
      <w:r>
        <w:rPr>
          <w:sz w:val="24"/>
          <w:szCs w:val="24"/>
        </w:rPr>
        <w:t xml:space="preserve"> «Повышение эффективности деятельности органов местного самоуправления сельского поселения Сторожевско-Хуторской сельсовет в 2016-2024 годах". </w:t>
      </w:r>
    </w:p>
    <w:p>
      <w:pPr>
        <w:pStyle w:val="Normal"/>
        <w:jc w:val="both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Подпрограмма 3.</w:t>
      </w:r>
      <w:r>
        <w:rPr>
          <w:sz w:val="24"/>
          <w:szCs w:val="24"/>
        </w:rPr>
        <w:t xml:space="preserve"> "Развитие инфраструктуры и повышение уровня благоустройства на территории </w:t>
      </w:r>
      <w:r>
        <w:rPr>
          <w:bCs/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t>Сторожевско-Хуторской</w:t>
      </w:r>
      <w:r>
        <w:rPr>
          <w:bCs/>
          <w:sz w:val="24"/>
          <w:szCs w:val="24"/>
        </w:rPr>
        <w:t xml:space="preserve"> сельсовет в 2016-2024 годах"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Подпрограмма 4</w:t>
      </w:r>
      <w:r>
        <w:rPr>
          <w:sz w:val="24"/>
          <w:szCs w:val="24"/>
        </w:rPr>
        <w:t xml:space="preserve">. "Развитие социальной сферы в сельском поселении Сторожевско-Хуторской сельсовет в 2016-2024 годах". </w:t>
      </w:r>
    </w:p>
    <w:p>
      <w:pPr>
        <w:pStyle w:val="Default"/>
        <w:jc w:val="both"/>
        <w:rPr/>
      </w:pPr>
      <w:r>
        <w:rPr>
          <w:color w:val="000000"/>
        </w:rPr>
        <w:t xml:space="preserve">           </w:t>
      </w:r>
      <w:r>
        <w:rPr>
          <w:b/>
          <w:color w:val="000000"/>
        </w:rPr>
        <w:t>Подпрограмма 6</w:t>
      </w:r>
      <w:r>
        <w:rPr>
          <w:color w:val="000000"/>
        </w:rPr>
        <w:t xml:space="preserve"> «Управление муниципальным долгом сельского поселения Сторожевско-Хуторской сельсовет в 2016-2024 годах.»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/>
        <w:t xml:space="preserve">    </w:t>
      </w:r>
      <w:r>
        <w:rPr>
          <w:b/>
        </w:rPr>
        <w:t>Краткое описание этапов и сроков реализации муниципальной программы с  указанием плановых значений индикатора цели и показателей задач, ресурсного обеспечения  по годам реализации муниципальной программы</w:t>
      </w:r>
    </w:p>
    <w:p>
      <w:pPr>
        <w:pStyle w:val="Default"/>
        <w:jc w:val="both"/>
        <w:rPr/>
      </w:pPr>
      <w:r>
        <w:rPr>
          <w:b/>
        </w:rPr>
        <w:t xml:space="preserve">            </w:t>
      </w:r>
      <w:r>
        <w:rPr/>
        <w:t>Сроки реализации Программы охватывают период 2016 – 2024 годов без выделения этапов.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 xml:space="preserve">             </w:t>
      </w:r>
      <w:r>
        <w:rPr>
          <w:bCs/>
          <w:iCs/>
          <w:sz w:val="24"/>
          <w:szCs w:val="24"/>
        </w:rPr>
        <w:t xml:space="preserve">Результатом реализации Программы является создание к 2024 году благоприятных условий для жизнедеятельности на территории поселения, повышения его конкурентоспособности и привлекательности для постоянного прожи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К ожидаемому  конечному результату  выполнения Программы  относится  обеспечение в 2024 году к базовому 2015 году показателя удовлетворенности населения  </w:t>
      </w:r>
      <w:r>
        <w:rPr>
          <w:color w:val="000000"/>
          <w:sz w:val="24"/>
          <w:szCs w:val="24"/>
        </w:rPr>
        <w:t>деятельностью органов местного самоуправления поселения до 60 % от числа опрошенны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Эффективность реализации Программы оценивается по целевому индикатору и показателям задач, характеризующим позитивные изменения в развитии поселени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ведения об индикаторах цели, показателях задач и объемах финансирования муниципальной Программы с формированием плановых значений по годам ее реализации представлены в Приложении 1 к Программе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Финансовое обеспечение реализации Программы в 2016-2024 годах планируется осуществлять за счет бюджетных ассигнований муниципального бюджета в пределах предусмотренных лимитов финансирования, а также средств  областного и федерального бюджет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бщий объем финансирования Программы за весь период реализации прогнозно составит 57736,415 тыс. руб., в том числе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дпрограммы 1."Повышение эффективности деятельности органов местного самоуправления сельского поселения Сторожевско-Хуторской сельсовет в  2016-2024 годах" – 13719,7 тыс.руб;</w:t>
      </w:r>
    </w:p>
    <w:p>
      <w:pPr>
        <w:pStyle w:val="Default"/>
        <w:jc w:val="both"/>
        <w:rPr>
          <w:bCs/>
        </w:rPr>
      </w:pPr>
      <w:r>
        <w:rPr/>
        <w:t xml:space="preserve">            </w:t>
      </w:r>
      <w:r>
        <w:rPr/>
        <w:t xml:space="preserve">Подпрограммы 3."Развитие инфраструктуры и повышение уровня благоустройства на территории </w:t>
      </w:r>
      <w:r>
        <w:rPr>
          <w:bCs/>
        </w:rPr>
        <w:t xml:space="preserve">сельского поселения </w:t>
      </w:r>
      <w:r>
        <w:rPr/>
        <w:t>Сторожевско-Хуторской</w:t>
      </w:r>
      <w:r>
        <w:rPr>
          <w:bCs/>
        </w:rPr>
        <w:t xml:space="preserve"> сельсовет в 2016-2024 годах"- 13025,5  тыс.руб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дпрограммы 4."Развитие социальной сферы в сельском поселении Сторожевско-Хуторской сельсовет в 2016-2024 годах" – 30988,4 тыс.руб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>Подпрограмма 6 «Управление муниципальным долгом сельского поселения Сторожевско-Хуторской сельсовет в 2016-2024 годах»- 2,815 тыс.руб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Мониторинг реализации муниципальной программы.</w:t>
      </w:r>
    </w:p>
    <w:p>
      <w:pPr>
        <w:pStyle w:val="Normal"/>
        <w:widowControl/>
        <w:ind w:firstLine="851"/>
        <w:jc w:val="both"/>
        <w:rPr/>
      </w:pPr>
      <w:r>
        <w:rPr>
          <w:sz w:val="24"/>
          <w:szCs w:val="24"/>
        </w:rPr>
        <w:t xml:space="preserve">Управление реализацией Программы осуществляется в соответствии с утвержденным </w:t>
      </w:r>
      <w:hyperlink r:id="rId3">
        <w:r>
          <w:rPr>
            <w:rStyle w:val="InternetLink"/>
            <w:sz w:val="24"/>
            <w:szCs w:val="24"/>
          </w:rPr>
          <w:t>Порядком</w:t>
        </w:r>
      </w:hyperlink>
      <w:r>
        <w:rPr>
          <w:sz w:val="24"/>
          <w:szCs w:val="24"/>
        </w:rPr>
        <w:t xml:space="preserve"> разработки, реализации и оценки эффективности муниципальных программ сельского поселения Сторожевско-Хуторской сельсовет. Мониторинг реализации Программы ориентирован на раннее предупреждение возникновения проблем и отклонений хода реализации муниципальной программы от запланированного.</w:t>
      </w:r>
    </w:p>
    <w:p>
      <w:pPr>
        <w:pStyle w:val="Normal"/>
        <w:widowControl/>
        <w:ind w:firstLine="851"/>
        <w:jc w:val="both"/>
        <w:rPr/>
      </w:pPr>
      <w:r>
        <w:rPr>
          <w:sz w:val="24"/>
          <w:szCs w:val="24"/>
        </w:rPr>
        <w:t>Объектом мониторинга являются индикатор (показатели) Программы (подпрограмм) и основных мероприятий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800" w:right="747" w:gutter="0" w:header="0" w:top="284" w:footer="567" w:bottom="623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ind w:firstLine="851"/>
        <w:jc w:val="both"/>
        <w:rPr/>
      </w:pPr>
      <w:r>
        <w:rPr>
          <w:sz w:val="24"/>
          <w:szCs w:val="24"/>
        </w:rPr>
        <w:t>Мониторинг реализации Программы проводится на основе данных официального статистического наблюдения, годовых отчетов о ходе реализации и оценке эффективности Программы,  данных социологических опросов населения.</w:t>
      </w:r>
    </w:p>
    <w:p>
      <w:pPr>
        <w:pStyle w:val="Normal"/>
        <w:tabs>
          <w:tab w:val="clear" w:pos="708"/>
          <w:tab w:val="left" w:pos="6096" w:leader="none"/>
        </w:tabs>
        <w:ind w:left="10206" w:firstLine="1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10206" w:firstLine="1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6096" w:leader="none"/>
        </w:tabs>
        <w:ind w:left="10206" w:firstLine="1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муниципальной программе</w:t>
      </w:r>
    </w:p>
    <w:p>
      <w:pPr>
        <w:pStyle w:val="Default"/>
        <w:jc w:val="right"/>
        <w:rPr>
          <w:bCs/>
        </w:rPr>
      </w:pPr>
      <w:r>
        <w:rPr>
          <w:bCs/>
        </w:rPr>
        <w:t xml:space="preserve">«Устойчивое развитие сельской территории – </w:t>
      </w:r>
    </w:p>
    <w:p>
      <w:pPr>
        <w:pStyle w:val="Default"/>
        <w:jc w:val="right"/>
        <w:rPr>
          <w:bCs/>
        </w:rPr>
      </w:pPr>
      <w:r>
        <w:rPr>
          <w:bCs/>
        </w:rPr>
        <w:t xml:space="preserve">сельского поселения </w:t>
      </w:r>
      <w:r>
        <w:rPr/>
        <w:t>Сторожевско-Хуторской</w:t>
      </w:r>
      <w:r>
        <w:rPr>
          <w:bCs/>
        </w:rPr>
        <w:t xml:space="preserve"> сельсовет </w:t>
      </w:r>
    </w:p>
    <w:p>
      <w:pPr>
        <w:pStyle w:val="Default"/>
        <w:jc w:val="right"/>
        <w:rPr/>
      </w:pPr>
      <w:r>
        <w:rPr/>
        <w:t>Усманского муниципального района</w:t>
      </w:r>
      <w:r>
        <w:rPr>
          <w:bCs/>
        </w:rPr>
        <w:t xml:space="preserve"> </w:t>
      </w:r>
    </w:p>
    <w:p>
      <w:pPr>
        <w:pStyle w:val="Default"/>
        <w:jc w:val="right"/>
        <w:rPr/>
      </w:pPr>
      <w:r>
        <w:rPr>
          <w:bCs/>
        </w:rPr>
        <w:t>Липецкой области на 2016-2024 годы»</w:t>
      </w:r>
    </w:p>
    <w:p>
      <w:pPr>
        <w:pStyle w:val="Heading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9"/>
        <w:shd w:fill="FFFFFF" w:val="clear"/>
        <w:spacing w:before="0" w:after="0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Сведения об индикаторе цели, показателях задач и объемах финансирования муниципальной программы</w:t>
      </w:r>
    </w:p>
    <w:p>
      <w:pPr>
        <w:pStyle w:val="Style19"/>
        <w:shd w:fill="FFFFFF" w:val="clear"/>
        <w:spacing w:before="0" w:after="0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«Устойчивое развитие сельской территории – сельского поселения Сторожевско-Хуторской сельсовет</w:t>
      </w:r>
    </w:p>
    <w:p>
      <w:pPr>
        <w:pStyle w:val="Style19"/>
        <w:shd w:fill="FFFFFF" w:val="clear"/>
        <w:spacing w:before="0" w:after="0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Усманского муниципального района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Липецкой области на 2016-2024 годы»</w:t>
      </w:r>
    </w:p>
    <w:p>
      <w:pPr>
        <w:pStyle w:val="Style19"/>
        <w:shd w:fill="FFFFFF" w:val="clear"/>
        <w:spacing w:before="0" w:after="0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блица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/>
        <w:t> </w:t>
      </w:r>
    </w:p>
    <w:tbl>
      <w:tblPr>
        <w:tblW w:w="16069" w:type="dxa"/>
        <w:jc w:val="left"/>
        <w:tblInd w:w="28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65"/>
        <w:gridCol w:w="4377"/>
        <w:gridCol w:w="1489"/>
        <w:gridCol w:w="1064"/>
        <w:gridCol w:w="1117"/>
        <w:gridCol w:w="990"/>
        <w:gridCol w:w="850"/>
        <w:gridCol w:w="850"/>
        <w:gridCol w:w="1077"/>
        <w:gridCol w:w="1077"/>
        <w:gridCol w:w="866"/>
        <w:gridCol w:w="866"/>
        <w:gridCol w:w="981"/>
      </w:tblGrid>
      <w:tr>
        <w:trPr/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Наименование цели, индикатора, задач, показателей, подпрограмм, основных мероприятий, направлений расходов</w:t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Единица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ения</w:t>
            </w:r>
          </w:p>
        </w:tc>
        <w:tc>
          <w:tcPr>
            <w:tcW w:w="97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Значения индикаторов, показателей и объемов финансирования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зовый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2019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Цель муниципальной Программы -</w:t>
            </w:r>
            <w:r>
              <w:rPr>
                <w:rStyle w:val="Appleconvertedspace"/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 xml:space="preserve">Создание комфортных условий жизнедеятельности в сельском поселении </w:t>
            </w:r>
            <w:r>
              <w:rPr>
                <w:rFonts w:cs="Arial" w:ascii="Arial" w:hAnsi="Arial"/>
                <w:b/>
                <w:bCs/>
                <w:color w:val="000000"/>
              </w:rPr>
              <w:t>Сторожевско-Хуторской</w:t>
            </w:r>
            <w:r>
              <w:rPr>
                <w:rFonts w:cs="Arial" w:ascii="Arial" w:hAnsi="Arial"/>
                <w:b/>
                <w:bCs/>
              </w:rPr>
              <w:t xml:space="preserve"> сельсовет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Индикатор цели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Удовлетворенность населения деятельностью органов местного самоуправления поселения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% от числа опрошенных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Задача 1 муниципальной программы – Созданий условий для повышения качества жизни населения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Показатель 1 задачи 1 муниципальной Программы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Удельный вес дорог с твердым покрытием в общей протяженности дорог местного значения в пределах поселения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8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Показатель 2 задачи 1 муниципальной Программы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Доля протяженности освещенных частей улиц, проездов в их общей протяженности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Показатель 3 задачи 1 муниципальной Программы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Доля населения, участвующего в культурно - досуговых мероприятиях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 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Показатель 4 задачи 1 муниципальной Программы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6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Задача 1 муниципальной Программы -Создание условий для повышения безопасности проживания на территории поселения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Показатель задачи 2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-Сокращение деструктивных событий (пожаров), чрезвычайных ситуаций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% к предыдущему год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6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Подпрограмма 1– Повышение эффективности деятельности органов местного самоуправления</w:t>
            </w:r>
            <w:r>
              <w:rPr>
                <w:rStyle w:val="Appleconvertedspace"/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сельского поселения Сторожевско-Хуторской сельсовет в 2016-2024 годах".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Задача 1 Подпрограммы1</w:t>
            </w:r>
            <w:r>
              <w:rPr>
                <w:rStyle w:val="Appleconvertedspace"/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Style w:val="Appleconvertedspace"/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Повышение качества муниципального управления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Показатель 1 задачи 1 Подпрограммы 1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Количество муниципальных служащих и лиц, замещающих муниципальные должности, прошедших повышение квалификации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Показатель 2 задачи 1 Подпрограммы 1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Доля муниципальных служащих и лиц, замещающих муниципальные должности, работающих с электронными информационными ресурсами, в том числе с информационно-правовыми системами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задачи 1 Подпрограммы 1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"Реализация мер по повышению эффективности деятельности органов местного самоуправления сельского поселения Сторожевско-Хуторской сельсовет"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тыс.руб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547,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331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923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587,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265,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65,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65,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65,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65,9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541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324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916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587,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265,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65,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65,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65,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65,9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Расходы по оплате труда работников органов местного самоуправления сельского поселения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тыс.руб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,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,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,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1,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1,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1,7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1,7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,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785,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,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1,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1,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1,7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1,7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тыс.руб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,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,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,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,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,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,2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,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,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,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,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,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,2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сельского поселения (за исключением расходов на выплаты по оплате труда работников указанных органов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тыс.руб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,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1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,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1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13 г. № 131-ФЗ "об общих принципах организации местного самоуправления в РФ"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тыс.руб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5,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2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,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,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,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местный бюджет 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5,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2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,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,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,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Реализация направления расходов основного мероприятия "Реализация мер по повышению эффективности деятельности органом местного самоуправления сельского поселения Сторожевско-Хуторской сельсовет"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тыс.руб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Мероприятие 2 задачи 1 Подпрограммы 1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Заключение договора на приобретение услуг по сопровождению сетевого программного обеспечения по электронному ведению похозяйственного учета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тыс.руб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того по Подпрограмме 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сего, тыс.руб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547,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331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923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587,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265,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65,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65,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65,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65,9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местный бюдж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541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324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916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587,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265,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65,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65,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65,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65,9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районный бюдж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областной бюджет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6,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7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56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Подпрограмма 3 - Развитие инфраструктуры и повышение уровня благоустройства на территории</w:t>
            </w:r>
            <w:r>
              <w:rPr>
                <w:rStyle w:val="Appleconvertedspace"/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сельского поселения Сторожевско-Хуторской сельсовет в 2016-2024 годах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56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Задача 1 Подпрограммы 3 – Модернизация дорожной и коммунальной инфраструктуры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   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Показатель 1 задачи 1 Подпрограммы 3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Протяженность построенных, капитально отремонтированных и прошедших текущий ремонт дорог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задачи 1 Подпрограммы 3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"Капитальный ремонт, ремонт и содержание автомобильных дорог общего пользования"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тыс.руб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7,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0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8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,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,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,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,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,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,9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,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,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,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,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,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53,9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,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  </w:t>
            </w:r>
          </w:p>
        </w:tc>
        <w:tc>
          <w:tcPr>
            <w:tcW w:w="4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Реализация переданных полномочий на осуществление дорожной деятельности сельского поселения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тыс.руб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,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,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,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,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,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,9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,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,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,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,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,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,9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Реализация направления расходов основного мероприятия"Повышение уровня благоустройства на территории сельского поселения"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тыс.руб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6,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,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56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Задача 2 Подпрограммы 3</w:t>
            </w:r>
            <w:r>
              <w:rPr>
                <w:rStyle w:val="Appleconvertedspace"/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</w:rPr>
              <w:t>- Решение вопросов местного значения в сфере архитектуры и градостроительства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1 задачи 2Подпрограммы 3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Доля разработки основного документа градостроительного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зонирования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задачи 2 Подпрограммы 3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«Разработка комплекса землеустроительных работ по подготовке карт (планов) границ населенных пунктов, территориальных зон»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тыс.руб.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Реализация мероприятий по разработкае комплекса землеустроительных работ по подготовке карт (планов) границ населенных пунктов, территориальных зон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тыс.руб.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56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Задача 2 Подпрограммы 3 – Обеспечение жителей качественной инфраструктурой и услугами благоустройства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1 задачи 3Подпрограммы 3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Ежегодное снижение объема потребления энергоресурсов бюджетными учреждениями от фактически потребленных в предшествующем году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Показатель 2 задачи 3 Подпрограммы 3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Количество установленных (замененных) светильников уличного освещения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Показатель 3 задачи 3 Подпрограммы 3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Количество высаженных деревьев, декоративных кустарников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Показатель 4 задачи 3 Подпрограммы 3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Количество ликвидированных несанкционированных свалок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задачи 2 Подпрограммы 3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"Повышение уровня благоустройства на территории сельского поселения"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тыс.руб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6,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6,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районны бюдж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Реализация направления расходов основного мероприятия"Повышение уровня благоустройства на территории сельского поселения"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тыс.руб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Организация освещения улиц 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тыс.руб.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437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рганитзацию благоустройства территорий поселений (Капитальные вложения в объекты государственной муниципальной собственности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тыс.руб.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,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,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того по Подпрограмме 3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сего, тыс.руб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7,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0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8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,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,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,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,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,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,9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местный бюдж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районный бюдж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областной бюдж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,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56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Подпрограмма 4. "Развитие социальной сферы в сельском поселении Сторожевско-Хуторской сельсовет в 2016-2024 годах".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56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Задача 1 Подпрограммы 4 - Создание условий для вовлечения населения в участие в культурно - досуговых мероприятиях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5 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Показатель 1 задачи 1 Подпрограммы 4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Количество экземпляров новых поступлений в библиотечный фонд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  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Показатель 2 задачи 1 Подпрограммы 4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Количество проведенных мероприятий культурно-досугового типа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задачи 1 Подпрограммы 4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"Реализация мер по развитию сферы культуры и искусства в сельском поселении Сторожевско-Хуторской сельсовет"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тыс.руб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9,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8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2,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2,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4,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4,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4,7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4,7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2,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9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2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,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,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,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,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,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,6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1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Реализация переданных полномочий на библиотечное обслуживание населения, комплектование и обеспечениесохранности библиотечных фондов сельского поселения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тыс.руб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,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,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,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,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,1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,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,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,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,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,1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Предоставлений бюджетным и автономным учреждениям субсидий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тыс.руб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2,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9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2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,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,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,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,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,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,6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2,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9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2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,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,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,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,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,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,6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437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троительство сельского Дома культуры в сельском поселении Сторожевско-Хуторской сельсовет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тыс.руб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43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3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4377" w:type="dxa"/>
            <w:vMerge w:val="restart"/>
            <w:tcBorders>
              <w:lef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троительство сельского Дома культуры в рамках софинансирования с областным бюджетом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тыс.руб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19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vMerge w:val="continue"/>
            <w:tcBorders>
              <w:lef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vMerge w:val="continue"/>
            <w:tcBorders>
              <w:lef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vMerge w:val="continue"/>
            <w:tcBorders>
              <w:lef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4377" w:type="dxa"/>
            <w:vMerge w:val="restart"/>
            <w:tcBorders>
              <w:lef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направления расходов основного мероприятия «Строительство сельского дома культуры в сельском поселении Сторожевско-Хуторской сельсовет»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тыс.руб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vMerge w:val="continue"/>
            <w:tcBorders>
              <w:lef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vMerge w:val="continue"/>
            <w:tcBorders>
              <w:lef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vMerge w:val="continue"/>
            <w:tcBorders>
              <w:lef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56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Задача 2 Подпрограммы 4 – Создание условий для вовлечения населения в участие в спортивных мероприятиях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4 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Показатель 1 задачи 2 Подпрограммы 4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Количество проведенных спортивных мероприятий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задачи 2 Подпрограммы 4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"Реализация мер по развитию физической культуры и спорта в сельском поселении Завальновский сельсовет"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тыс.руб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Реализация направления расходов основного мероприятия"Реализация мер по развитию физической культуры и спорта в сельском поселении Сторожевско-Хуторской  сельсовет»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тыс.руб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того по Подпрограмме 4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сего, тыс.руб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9,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4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4,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2,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4,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4,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4,7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4,7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местный бюдж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2,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2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4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,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,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,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8,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8,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8,6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районный бюдж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,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,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,1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областной бюдж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50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56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Подпрограмма 6 "</w:t>
            </w:r>
            <w:r>
              <w:rPr>
                <w:rFonts w:cs="Arial" w:ascii="Arial" w:hAnsi="Arial"/>
                <w:b/>
              </w:rPr>
              <w:t xml:space="preserve"> Управление муниципальным долгом сельского поселения Сторожевско-хуторской сельсовет»</w:t>
            </w:r>
            <w:r>
              <w:rPr>
                <w:rFonts w:cs="Arial" w:ascii="Arial" w:hAnsi="Arial"/>
                <w:b/>
                <w:bCs/>
              </w:rPr>
              <w:t>"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56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задача 1 подпрограммы 6-</w:t>
            </w:r>
            <w:r>
              <w:rPr>
                <w:rFonts w:cs="Arial" w:ascii="Arial" w:hAnsi="Arial"/>
              </w:rPr>
              <w:t xml:space="preserve"> Совершенствование бюджетного процесса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Показатель 1 задачи 1 Подпрограммы 6</w:t>
            </w:r>
            <w:r>
              <w:rPr>
                <w:rFonts w:cs="Arial" w:ascii="Arial" w:hAnsi="Arial"/>
                <w:sz w:val="24"/>
                <w:szCs w:val="24"/>
              </w:rPr>
              <w:t xml:space="preserve"> Темпы роста поступлений     налоговых и неналоговых доходов в бюджет сельского поселения Сторожевско-Хуторской сельсовет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76,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49,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20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1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1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1,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1,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1,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61,0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2  подпрограммы 6</w:t>
            </w:r>
            <w:r>
              <w:rPr>
                <w:rFonts w:cs="Arial" w:ascii="Arial" w:hAnsi="Arial"/>
                <w:sz w:val="24"/>
                <w:szCs w:val="24"/>
              </w:rPr>
              <w:t xml:space="preserve"> - Эффективное управление муниципальным долго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задачи 2 Подпрограммы 6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"Обеспечение своевременности и полноты исполнения долговых обязательств"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тыс.руб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Реализация направления расходов основного мероприятия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" Обеспечение своевременности и полноты исполнения долговых обязательств "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тыс.руб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районный бюджет 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того по Подпрограмме 6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сего, тыс.руб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1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местный бюдж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1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районный бюдж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областной бюдж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СЕГО ПО ПРОГРАММЕ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b/>
                <w:bCs/>
              </w:rPr>
              <w:t>Всего, тыс.руб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574,51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5217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7183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767,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177,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204,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204,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204,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204,2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местный бюдж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696,51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753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62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93,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82,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84,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84,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84,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84,2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районный бюдж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878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79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9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4,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5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0,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0,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0,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0,0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областной бюдж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9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284" w:right="567" w:gutter="0" w:header="567" w:top="1797" w:footer="567" w:bottom="748"/>
          <w:pgNumType w:start="1" w:fmt="decimal"/>
          <w:formProt w:val="false"/>
          <w:titlePg/>
          <w:textDirection w:val="lrTb"/>
          <w:docGrid w:type="default" w:linePitch="272" w:charSpace="0"/>
        </w:sectPr>
        <w:pStyle w:val="Style19"/>
        <w:shd w:fill="FFFFFF" w:val="clear"/>
        <w:spacing w:before="0" w:after="0"/>
        <w:ind w:firstLine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9"/>
        <w:shd w:fill="FFFFFF" w:val="clear"/>
        <w:spacing w:before="0" w:after="0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ПАСПОРТ</w:t>
      </w:r>
    </w:p>
    <w:p>
      <w:pPr>
        <w:pStyle w:val="Style19"/>
        <w:shd w:fill="FFFFFF" w:val="clear"/>
        <w:spacing w:before="0" w:after="0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Подпрограммы 1 муниципальной Программы</w:t>
      </w:r>
    </w:p>
    <w:p>
      <w:pPr>
        <w:pStyle w:val="Style19"/>
        <w:shd w:fill="FFFFFF" w:val="clear"/>
        <w:spacing w:before="0" w:after="0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"Повышение эффективности деятельности органов местного самоуправления сельского поселения Сторожевско-Хуторской сельсоветв 2016-2024 годах".</w:t>
      </w:r>
    </w:p>
    <w:p>
      <w:pPr>
        <w:pStyle w:val="Style19"/>
        <w:shd w:fill="FFFFFF" w:val="clear"/>
        <w:spacing w:before="0" w:after="0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далее – Подпрограммы)</w:t>
      </w:r>
    </w:p>
    <w:p>
      <w:pPr>
        <w:pStyle w:val="Style19"/>
        <w:shd w:fill="FFFFFF" w:val="clear"/>
        <w:spacing w:before="0" w:after="0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42" w:type="dxa"/>
        <w:jc w:val="left"/>
        <w:tblInd w:w="28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858"/>
        <w:gridCol w:w="6584"/>
      </w:tblGrid>
      <w:tr>
        <w:trPr/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6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Терновых Галина Михайловна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Повышение качества муниципального управления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Показатели задач Подпрограммы</w:t>
            </w:r>
          </w:p>
        </w:tc>
        <w:tc>
          <w:tcPr>
            <w:tcW w:w="6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1 задачи 1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Количество муниципальных служащих и лиц, замещающих муниципальные должности, прошедших повышение квалификации, чел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2 задачи 1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Доля муниципальных служащих и лиц, замещающих муниципальные должности, работающих с электронными информационными ресурсами, в том числе с информационно-правовыми системами, %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2024 годы, без выделения этапов</w:t>
            </w:r>
          </w:p>
        </w:tc>
      </w:tr>
      <w:tr>
        <w:trPr/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Объемы финансирования Подпрограммы, в том числе по годам реализации</w:t>
            </w:r>
          </w:p>
        </w:tc>
        <w:tc>
          <w:tcPr>
            <w:tcW w:w="6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Объемы финансирования, связанные с реализацией Подпрограммы предположительно составят всего -13719,7 тыс. руб., из них: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2016 год – 1547,6 тыс. руб.;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2017 год – 2331,2 тыс. руб.;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2018 год – 1923,8 тыс. руб.;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2019 год – 1587,6 тыс. руб.;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2020 год – 1265,9 тыс. руб.;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2021 год – 1265,9 тыс. руб.;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2022 год – 1265,9 тыс. руб.;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2023 год – 1265,9 тыс. руб.;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2024 год – 1265,9 тыс. руб.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Объемы финансирования программы ежегодно уточняются при формировании местного бюджета на очередной финансовый год и плановый период</w:t>
            </w:r>
          </w:p>
        </w:tc>
      </w:tr>
      <w:tr>
        <w:trPr/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6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В результате реализации Подпрограммы ожидается обеспечение долгосрочной сбалансированности и устойчивости бюджетной системы, повышение качества управления муниципальными финансами поселения, исполнение бюджета поселения по доходам, без учета безвозмездных поступлений, к утвержденному плану – до 100 %.</w:t>
            </w:r>
          </w:p>
        </w:tc>
      </w:tr>
    </w:tbl>
    <w:p>
      <w:pPr>
        <w:pStyle w:val="Style19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Текстовая часть Подпрограммы</w:t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Краткая характеристика сферы реализации Подпрограммы, описание</w:t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основных проблем и рисков в указанной сфере</w:t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Бюджет сельского поселения является дотационным. 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b/>
          <w:bCs/>
          <w:color w:val="000000"/>
        </w:rPr>
        <w:t>Основная проблем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– невысокий уровень собственных доходов, недостаточное развитие налогооблагаемой базы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b/>
          <w:bCs/>
          <w:color w:val="000000"/>
        </w:rPr>
        <w:t>Основными рискам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реализации Подпрограммы являются:</w:t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меньшение сбора собственных доходов;</w:t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едофинансирование мероприятий программы.</w:t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мерам минимизации влияния рисков относятся: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1.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мероприятий в пределах утвержденных лимитов бюджетных ассигнований на соответствующий год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2. Контроль выполнения показателей на всех стадиях реализации Подпрограммы.</w:t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2.Задачи, показатели задач Подпрограммы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Подпрограмма является инструментом для совершенствования подготовки, переподготовки и повышения квалификации кадров органов местного самоуправления района, повышения качества муниципального управления с использованием информационно-коммуникационных технологий.</w:t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b/>
          <w:bCs/>
          <w:color w:val="000000"/>
        </w:rPr>
        <w:t>Задача Подпрограммы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- повышение качества муниципального управления.</w:t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b/>
          <w:bCs/>
          <w:color w:val="000000"/>
        </w:rPr>
        <w:t>Показателями задач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являются:</w:t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Количество муниципальных служащих и лиц, замещающих муниципальные должности, прошедших повышение квалификации, чел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2.Доля муниципальных служащих и лиц, замещающих муниципальные должности, работающих с электронными информационными ресурсами, в том числе с информационно-правовыми системами, 100 %</w:t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3.Сроки и этапы реализации Подпрограммы</w:t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Срок реализации Подпрограммы охватывает период 2016 – 2024 годов без выделения этапов.</w:t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4. Основные мероприятия Подпрограммы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Мероприятие 1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"Реализация мер по повышению эффективности деятельности органов местного самоуправления сельского поселения Сторожевско-Хуторской сельсовет"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Мероприятие 2 - заключение договора на приобретение услуг по сопровождению сетевого программного обеспечения по электронному ведению похозяйственного учета</w:t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5.Объем финансовых ресурсов, необходимых для реализации Подпрограммы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Общий объем финансирования Подпрограммы в 2016-2024 гг. предположительно составит:</w:t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сего - 13 719,7 тыс. руб., в том числе:</w:t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 счет средств местного бюджета – 13 698,4 тыс. руб.</w:t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 счет средств районного бюджета - ___0__ тыс. руб.;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748" w:gutter="0" w:header="567" w:top="623" w:footer="567" w:bottom="623"/>
          <w:pgNumType w:start="1" w:fmt="decimal"/>
          <w:formProt w:val="false"/>
          <w:titlePg/>
          <w:textDirection w:val="lrTb"/>
          <w:docGrid w:type="default" w:linePitch="272" w:charSpace="0"/>
        </w:sectPr>
        <w:pStyle w:val="Style19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 счет средств областного бюджета – 21,3 тыс. руб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9"/>
        <w:shd w:fill="FFFFFF" w:val="clear"/>
        <w:spacing w:before="0" w:after="0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ПАСПОРТ</w:t>
      </w:r>
    </w:p>
    <w:p>
      <w:pPr>
        <w:pStyle w:val="Style19"/>
        <w:shd w:fill="FFFFFF" w:val="clear"/>
        <w:spacing w:before="0" w:after="0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Подпрограммы 3 муниципальной программы</w:t>
      </w:r>
    </w:p>
    <w:p>
      <w:pPr>
        <w:pStyle w:val="Style19"/>
        <w:shd w:fill="FFFFFF" w:val="clear"/>
        <w:spacing w:before="0" w:after="0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"Развитие инфраструктуры и повышение уровня благоустройства на территории сельского поселения Сторожевско-Хуторской сельсовет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в 2016-2024 годах"</w:t>
      </w:r>
    </w:p>
    <w:p>
      <w:pPr>
        <w:pStyle w:val="Style19"/>
        <w:shd w:fill="FFFFFF" w:val="clear"/>
        <w:spacing w:before="0" w:after="0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далее – Подпрограммы)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/>
        <w:t> </w:t>
      </w:r>
    </w:p>
    <w:tbl>
      <w:tblPr>
        <w:tblW w:w="9442" w:type="dxa"/>
        <w:jc w:val="left"/>
        <w:tblInd w:w="28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3643"/>
        <w:gridCol w:w="5799"/>
      </w:tblGrid>
      <w:tr>
        <w:trPr/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Терновых Галина Михайловна</w:t>
            </w:r>
          </w:p>
        </w:tc>
      </w:tr>
      <w:tr>
        <w:trPr/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1.Модернизация дорожной и коммунальной инфраструктуры.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Решение вопросов местного значения в сфере архитектуры и градостроительства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3.</w:t>
            </w:r>
            <w:r>
              <w:rPr>
                <w:rStyle w:val="Appleconvertedspace"/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</w:rPr>
              <w:t>Обеспечение жителей качественной инфраструктурой и услугами благоустройства.</w:t>
            </w:r>
          </w:p>
        </w:tc>
      </w:tr>
      <w:tr>
        <w:trPr/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задач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1 задачи 1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Протяженность построенных, капитально отремонтированных и прошедших текущий ремонт дорог, км;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1 задачи 2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Доля разработки основного документа градостроительного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нирования,%;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1 задачи 3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Ежегодное снижение объема потребления энергоресурсов бюджетными учреждениями от фактически потребленных в предшествующем году, %;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2 задачи 3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Количество установленных (замененных) светильников уличного освещения, ед.;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3 задачи 3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Количество высаженных деревьев, декоративных кустарников, ед.;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4 задачи 3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Количество ликвидированных несанкционированных свалок, ед.</w:t>
            </w:r>
          </w:p>
        </w:tc>
      </w:tr>
      <w:tr>
        <w:trPr/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2024 годы, без выделения этапов</w:t>
            </w:r>
          </w:p>
        </w:tc>
      </w:tr>
      <w:tr>
        <w:trPr/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одпрограммы всего, в том числе по годам реализации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Объемы финансирования, связанные с реализацией Подпрограммы, предположительно составят всего - 13 025,5 тыс. руб., из них: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2016 год – 1737,7 тыс. руб.;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2017 год – 2890,9 тыс. руб.;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2018 год – 3148,2 тыс. руб.;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2019 год – 1004,2 тыс. руб.;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2020 год – 828,9 тыс. руб.;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2021 год – 853,9 тыс. руб.;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2022 год – 853,9 тыс. руб.;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2023 год – 853,9 тыс. руб.;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2024 год – 853,9  тыс. руб.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Объемы финансирования подпрограммы ежегодно уточняются при формировании местного бюджета на очередной финансовый год и плановый период</w:t>
            </w:r>
          </w:p>
        </w:tc>
      </w:tr>
      <w:tr>
        <w:trPr/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В результате реализации Подпрограммы ожидается к 2024 году: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вести: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- удельный вес дорог с твердым покрытием в общей протяженности дорог местного значения в пределах поселения – до 100 %;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-долю разработки основного градостроительного документа- до 100%;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лю протяженности освещенных частей улиц, проездов в их общей протяженности – до 80 %;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Style19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Текстовая часть Подпрограммы</w:t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Краткая характеристика сферы реализации Подпрограммы, описание основных проблем и рисков в указанной сфере</w:t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настоящее время обеспеченность хозяйствующих объектов и домовладений поселения электроэнергией составляет 100%, имеется 64 лампы уличного освещения. 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Доля протяженности освещенных частей улиц, проездов в их общей протяженности составляет - 12 км.</w:t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епень благоустройства территории не высокая.</w:t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ыми проблемами являются:</w:t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еспечено централизованным водоснабжением всего 20 % домовладений;</w:t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оля дорог с твердым покрытием в общей протяженности дорог местного значения в пределах поселения составляет 59 %;</w:t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тмечается снижение объема внебюджетных источников, привлекаемых на благоустройство поселений.</w:t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ым риском реализации Подпрограммы является недофинансирование мероприятий Подпрограммы из местного бюджета.</w:t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мерам минимизации влияния риска относятся: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мероприятий в пределах утвержденных лимитов бюджетных ассигнований на соответствующий год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Контроль выполнения показателей на всех стадиях реализации Подпрограммы.</w:t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2. Задачи, показатели задач Подпрограммы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Подпрограмма является инструментом для улучшения сложившейся ситуации и создания условий для дальнейшего развития поселения путем решения следующих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задач</w:t>
      </w:r>
      <w:r>
        <w:rPr>
          <w:rFonts w:cs="Arial" w:ascii="Arial" w:hAnsi="Arial"/>
          <w:color w:val="000000"/>
        </w:rPr>
        <w:t>:</w:t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одернизация дорожной и коммунальной инфраструктуры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2.Решение вопросов местного значения в сфере архитектуры и градостроительства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3.Обеспечение жителей качественной инфраструктурой и услугами благоустройства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b/>
          <w:bCs/>
          <w:color w:val="000000"/>
        </w:rPr>
        <w:t>Показателями задач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являются:</w:t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Протяженность построенных, капитально отремонтированных и прошедших текущий ремонт дорог, км;</w:t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Доля разработки основного документа градостроительного</w:t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онирования,%;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3.Ежегодное снижение объема потребления энергоресурсов бюджетными учреждениями от фактически потребленных в предшествующем году, %;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4.Количество установленных (замененных) светильников уличного освещения, ед.;</w:t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Количество высаженных деревьев, декоративных кустарников, ед.;</w:t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Количество ликвидированных несанкционированных свалок, ед.</w:t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Сроки и этапы реализации Подпрограммы</w:t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рок реализации Подпрограммы охватывает период 2016 – 2024 годов без выделения этапов.</w:t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Основные мероприятия Подпрограммы: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1.Основное мероприятие задачи 1 – "Капитальный ремонт, ремонт и содержание автомобильных дорог общего пользования"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2. Основное мероприятие задачи 2 - «Разработка комплекса землеустроительных работ по подготовке карт (планов) границ территориальных зон»</w:t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Основное мероприятие задачи 3 – "Повышение уровня благоустройства на территории сельского поселения".</w:t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Обоснование объема финансовых ресурсов, необходимых для реализации Подпрограммы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Общий объем финансирования мероприятий Подпрограммы в 2016-2024 гг. предположительно составит всего 13 025,5 тыс. руб., в том числе: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за счет средств местного бюджета – 12280,3 тыс. руб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за счет средств областного бюджета –745,2 тыс.. руб.</w:t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9"/>
        <w:shd w:fill="FFFFFF" w:val="clear"/>
        <w:spacing w:before="0" w:after="0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hd w:fill="FFFFFF" w:val="clear"/>
        <w:spacing w:before="0" w:after="0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ПАСПОРТ</w:t>
      </w:r>
    </w:p>
    <w:p>
      <w:pPr>
        <w:pStyle w:val="Style19"/>
        <w:shd w:fill="FFFFFF" w:val="clear"/>
        <w:spacing w:before="0" w:after="0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Подпрограммы 4 муниципальной программы</w:t>
      </w:r>
    </w:p>
    <w:p>
      <w:pPr>
        <w:pStyle w:val="Style19"/>
        <w:shd w:fill="FFFFFF" w:val="clear"/>
        <w:spacing w:before="0" w:after="0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"Развитие социальной сферы в сельском поселении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Сторожевско-Хуторской сельсовет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в 2016-2024 годах»</w:t>
      </w:r>
    </w:p>
    <w:p>
      <w:pPr>
        <w:pStyle w:val="Style19"/>
        <w:shd w:fill="FFFFFF" w:val="clear"/>
        <w:spacing w:before="0" w:after="0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(далее – Подпрограммы)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/>
        <w:t> </w:t>
      </w:r>
    </w:p>
    <w:tbl>
      <w:tblPr>
        <w:tblW w:w="9442" w:type="dxa"/>
        <w:jc w:val="left"/>
        <w:tblInd w:w="28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3705"/>
        <w:gridCol w:w="5737"/>
      </w:tblGrid>
      <w:tr>
        <w:trPr/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Терновых Галина Михайловна</w:t>
            </w:r>
          </w:p>
        </w:tc>
      </w:tr>
      <w:tr>
        <w:trPr/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1. Создание условий для вовлечения населения в участие в культурно – досуговых мероприятиях.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Создание условий для вовлечения населения в участие в спортивных мероприятиях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</w:tc>
      </w:tr>
      <w:tr>
        <w:trPr/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задач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1 задачи 1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экземпляров новых поступлений в библиотечный фонд, ед.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2 задачи 1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оведенных культурно - досуговых мероприятий, ед.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1 задачи 2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оведенных спортивных мероприятий, ед.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2024 годы, без выделения этапов</w:t>
            </w:r>
          </w:p>
        </w:tc>
      </w:tr>
      <w:tr>
        <w:trPr/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Объемы финансирования Подпрограммы всего, в том числе по годам реализации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Объемы финансирования, связанные с реализацией Подпрограммы, предположительно составят всего – 30 988,8 тыс. руб., из них: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2016 год – 1289,2 тыс. руб.;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2017 год – 19994,3 тыс. руб.;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2018 год – 2110,4 тыс. руб.;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2019 год – 2174,5 тыс. руб.;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2020 год – 1082,4 тыс. руб.;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2021 год – 1084,7 тыс. руб.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2022 год – 1084,7 тыс. руб.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2023 год – 1084,7 тыс. руб.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2024 год – 1084,7 тыс. руб.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Объемы финансирования программы ежегодно уточняются при формировании местного бюджета на очередной финансовый год и плановый период</w:t>
            </w:r>
          </w:p>
        </w:tc>
      </w:tr>
      <w:tr>
        <w:trPr/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В результате реализации Подпрограммы ожидается к 2024 году: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вести: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- долю населения, систематически занимающегося физической культурой и спортом – до 58 %;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лю населения, участвующего в культурно - досуговых мероприятиях – до 43%;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экземпляров новых поступлений в библиотечный фонд – до 130 ед.</w:t>
            </w:r>
          </w:p>
        </w:tc>
      </w:tr>
    </w:tbl>
    <w:p>
      <w:pPr>
        <w:pStyle w:val="Style19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Текстовая часть Подпрограммы</w:t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. Краткая характеристика сферы реализации подпрограммы, описание основных проблем и рисков в указанной сфере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Деятельность учреждений культуры и искусства является одной из важнейших составляющих современной культурной жизни, в условиях демократического государства, именно культура берет на себя задачу сохранения духовных, нравственных ориентиров общества. На территории поселения имеется Дом культуры, в котором осуществляется показ цифрового кино; 1 библиотека 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Основная роль в профилактике заболеваний, укреплении здоровья, нормальном физическом развитии и повышении работоспособности человека отводится сфере физической культуры и спорта. В сельском поселении имеется спортивный зал, две спортивные площадки, хоккейная коробка; в зимнее время желающим выдают на прокат коньки, лыжи.</w:t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ыми проблемами развития социальной сферы являются</w:t>
      </w:r>
      <w:r>
        <w:rPr>
          <w:rFonts w:cs="Arial" w:ascii="Arial" w:hAnsi="Arial"/>
          <w:b/>
          <w:bCs/>
          <w:color w:val="000000"/>
        </w:rPr>
        <w:t>:</w:t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едостаточный уровень материально - технической базы объектов спорта;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- низкая вовлеченность инвалидов в участие в культурно-досуговых и спортивных мероприятиях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К основному риску реализации Подпрограммы является недофинансирование мероприятий Подпрограммы из местного бюджета.</w:t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мерам минимизации влияния рисков относятся: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1.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основных мероприятий в пределах утвержденных лимитов бюджетных ассигнований на соответствующий год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2. Контроль выполнения показателей на всех стадиях реализации Подпрограммы.</w:t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Задачи, показатели задач Подпрограммы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Подпрограмма является инструментом для улучшения сложившейся ситуации и создания условий для дальнейшего развития поселения путем решения следующих задач:</w:t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Создание условий для вовлечения населения в участие в культурно -досуговых мероприятиях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2. Создание условий для вовлечения населения в участие в спортивных мероприятиях.</w:t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казателями задач являются:</w:t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Количество экземпляров новых поступлений в библиотечный фонд, ед.;</w:t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Количество проведенных культурно - досуговых мероприятий, ед.;</w:t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Количество проведенных спортивных мероприятий, ед.</w:t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3.Сроки и этапы реализации Подпрограммы</w:t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рок реализации Подпрограммы охватывает период 2016 – 2024 годов без выделения этапов.</w:t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4.Основные мероприятия Подпрограммы: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Основное мероприятие задачи 1 - "Реализация мер по развитию сферы культуры и искусства в сельском поселении Сторожевско-Хуторской сельсовет"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Основное мероприятие задачи 2 – "Реализация мер по развитию физической культуры и спорта в сельском поселении Сторожевско-Хуторской сельсовет".</w:t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5.Объем финансовых ресурсов, необходимых для реализации Подпрограммы</w:t>
      </w:r>
    </w:p>
    <w:p>
      <w:pPr>
        <w:pStyle w:val="Heading1"/>
        <w:shd w:fill="FFFFFF" w:val="clear"/>
        <w:rPr>
          <w:rFonts w:ascii="Arial" w:hAnsi="Arial" w:cs="Arial"/>
          <w:b w:val="false"/>
          <w:b w:val="false"/>
          <w:bCs/>
          <w:color w:val="000000"/>
          <w:szCs w:val="28"/>
        </w:rPr>
      </w:pPr>
      <w:r>
        <w:rPr>
          <w:rFonts w:cs="Arial" w:ascii="Arial" w:hAnsi="Arial"/>
          <w:b w:val="false"/>
          <w:bCs/>
          <w:color w:val="000000"/>
          <w:szCs w:val="28"/>
        </w:rPr>
        <w:t xml:space="preserve">Общий объем финансирования мероприятий Подпрограммы </w:t>
      </w:r>
    </w:p>
    <w:p>
      <w:pPr>
        <w:pStyle w:val="Heading1"/>
        <w:shd w:fill="FFFFFF" w:val="clea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b w:val="false"/>
          <w:bCs/>
          <w:color w:val="000000"/>
          <w:szCs w:val="28"/>
        </w:rPr>
        <w:t>в 2016-2024 г.г.</w:t>
      </w:r>
    </w:p>
    <w:p>
      <w:pPr>
        <w:pStyle w:val="Heading1"/>
        <w:shd w:fill="FFFFFF" w:val="clea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b w:val="false"/>
          <w:bCs/>
          <w:color w:val="000000"/>
          <w:szCs w:val="28"/>
        </w:rPr>
        <w:t xml:space="preserve">предположительно составит всего 30988,8 тыс.руб., в том числе: 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за счет средств местного бюджета – 14557,5 тыс.руб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за счет средств районного бюджета – 1431,3 тыс. руб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за счет средств областного бюджета –15000 тыс. руб.</w:t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программы 6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"Управление муниципальным долгом  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Сторожевско-Хуторской сельсове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в 2016-2024 годах"</w:t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далее – Подпрограммы)</w:t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6840"/>
      </w:tblGrid>
      <w:tr>
        <w:trPr>
          <w:trHeight w:val="773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Совершенствование бюджетного процесс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Эффективное управление муниципальным долгом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задач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казатель 1 задачи 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Темпы роста поступлений   налоговых и неналоговых доходов в бюджет сельского поселения Сторожевско-Хуторской сельсовет.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1 задачи 2 подпрограммы 6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Невысокая доля 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ходов на обслуживание муниципального долга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– 2024 годы, без выделения этапов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ы финансирования Подпрограммы  всего, в том числе по годам реализаци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финансирования, связанные с реализацией Подпрограммы, предположительно составят всего – 2.815 тыс. руб., из них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- 0,015 тыс.руб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– 0,8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1,0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1,0тыс.ру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3год –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4 год –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ы финансирования программы ежегодно уточняются при формировании местного бюджета на очередной финансовый год и плановый период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результате реализации Подпрограммы ожидается к 2024 году: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темпов роста поступлений налоговых и неналоговых доходов в бюджет сельского поселения 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я расходов на обслуживание муниципального долга сельского поселения Сторожевско-Хуторской сельсовет без учета расходов за счет межбюджетных трансфертов, за отчетный год не превысит 0,0003 %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кстовая часть Под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>Краткая характеристика сферы реализации подпрограммы, описание основных проблем и рисков в указанной сфере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Эффективное, ответственное и прозрачное управление общественными финансами является базовым условием для повышения уровня и качества жизни населения, устойчивого экономического роста, модернизации экономики и социальной сферы и достижения других стратегических целей социально-экономического развития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К основному риску</w:t>
      </w:r>
      <w:r>
        <w:rPr>
          <w:rFonts w:cs="Arial" w:ascii="Arial" w:hAnsi="Arial"/>
          <w:sz w:val="24"/>
          <w:szCs w:val="24"/>
        </w:rPr>
        <w:t xml:space="preserve"> реализации Подпрограммы  является </w:t>
      </w:r>
      <w:r>
        <w:rPr>
          <w:rFonts w:cs="Arial" w:ascii="Arial" w:hAnsi="Arial"/>
          <w:color w:val="000000"/>
          <w:sz w:val="24"/>
          <w:szCs w:val="24"/>
        </w:rPr>
        <w:t>недофинансирование мероприятий Подпрограммы из местного бюджета.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  <w:u w:val="single"/>
        </w:rPr>
        <w:t>К мерам минимизации влияния рисков относятся</w:t>
      </w:r>
      <w:r>
        <w:rPr>
          <w:sz w:val="24"/>
          <w:szCs w:val="24"/>
        </w:rPr>
        <w:t>: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>1.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основных мероприятий в пределах утвержденных лимитов бюджетных ассигнований на соответствующий год.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>2. Контроль выполнения  показателей на всех стадиях реализации Подпрограммы.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1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, показатели задач Подпрограммы</w:t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sz w:val="24"/>
          <w:szCs w:val="24"/>
        </w:rPr>
        <w:t>В соответствии с долгосрочными приоритетами данной политики в сфере управления муниципальным долгом определены  цели и задачи муниципальной программы. Основной целью муниципальной программы  является обеспечение устойчивости бюджетной системы и повышение качества управления муниципальными финансами сельского поселения.</w:t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sz w:val="24"/>
          <w:szCs w:val="24"/>
        </w:rPr>
        <w:t>В качестве показателей (индикаторов) для достижения цели программы целесообразно взять следующие показатели: - ежегодный рост налоговых и неналоговых доходов бюджета  сельского поселения ;</w:t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sz w:val="24"/>
          <w:szCs w:val="24"/>
        </w:rPr>
        <w:t>-доля расходов на обслуживание муниципального долга сельского поселения (без учета межбюджетных трансфертов)</w:t>
      </w:r>
    </w:p>
    <w:p>
      <w:pPr>
        <w:pStyle w:val="ConsPlus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Сроки и этапы реализации Подпрограммы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      </w:t>
      </w:r>
      <w:r>
        <w:rPr>
          <w:sz w:val="24"/>
          <w:szCs w:val="24"/>
        </w:rPr>
        <w:t>Срок реализации Подпрограммы охватывает период 2016 – 2024 годов без выделения этапов.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sz w:val="24"/>
          <w:szCs w:val="24"/>
        </w:rPr>
        <w:t xml:space="preserve">4.Основные мероприятия Подпрограммы: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Решение основных задач и достижение ее целей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Объем финансовых ресурсов, необходимых для реализации </w:t>
      </w:r>
    </w:p>
    <w:p>
      <w:pPr>
        <w:pStyle w:val="ConsPlusNormal"/>
        <w:ind w:hanging="0"/>
        <w:jc w:val="center"/>
        <w:rPr/>
      </w:pPr>
      <w:r>
        <w:rPr>
          <w:b/>
          <w:sz w:val="24"/>
          <w:szCs w:val="24"/>
        </w:rPr>
        <w:t>Подпрограммы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бщий объем финансирования мероприятий Подпрограммы</w:t>
      </w:r>
    </w:p>
    <w:p>
      <w:pPr>
        <w:pStyle w:val="Heading1"/>
        <w:rPr/>
      </w:pPr>
      <w:r>
        <w:rPr>
          <w:rFonts w:cs="Arial" w:ascii="Arial" w:hAnsi="Arial"/>
          <w:b w:val="false"/>
          <w:sz w:val="24"/>
          <w:szCs w:val="24"/>
        </w:rPr>
        <w:t>в 2016-2024 г.г.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едположительно составит всего 2,815 тыс.руб., в том числе:</w:t>
      </w:r>
    </w:p>
    <w:p>
      <w:pPr>
        <w:pStyle w:val="ConsPlus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за счет средств местного  бюджета – 2,815 тыс.руб.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97" w:right="748" w:gutter="0" w:header="567" w:top="623" w:footer="567" w:bottom="62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autoSpaceDE w:val="true"/>
      <w:spacing w:lineRule="atLeast" w:line="480" w:before="0" w:after="24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szCs w:val="24"/>
      </w:rPr>
    </w:pPr>
    <w:r>
      <w:rPr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autoSpaceDE w:val="true"/>
      <w:spacing w:lineRule="atLeast" w:line="480" w:before="0" w:after="240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szCs w:val="24"/>
      </w:rPr>
    </w:pPr>
    <w:r>
      <w:rPr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autoSpaceDE w:val="true"/>
      <w:spacing w:lineRule="atLeast" w:line="480" w:before="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lineRule="atLeast" w:line="2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lineRule="atLeast" w:line="240"/>
      <w:jc w:val="center"/>
      <w:outlineLvl w:val="1"/>
    </w:pPr>
    <w:rPr>
      <w:b/>
      <w:caps/>
      <w:spacing w:val="60"/>
      <w:sz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lineRule="atLeast" w:line="240"/>
      <w:jc w:val="center"/>
      <w:outlineLvl w:val="2"/>
    </w:pPr>
    <w:rPr>
      <w:b/>
      <w:cap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>
      <w:b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8">
    <w:name w:val=" Знак Знак8"/>
    <w:qFormat/>
    <w:rPr>
      <w:b/>
      <w:sz w:val="28"/>
      <w:lang w:val="ru-RU" w:bidi="ar-SA"/>
    </w:rPr>
  </w:style>
  <w:style w:type="character" w:styleId="7">
    <w:name w:val=" Знак Знак7"/>
    <w:qFormat/>
    <w:rPr>
      <w:b/>
      <w:caps/>
      <w:spacing w:val="60"/>
      <w:sz w:val="28"/>
      <w:lang w:val="ru-RU" w:bidi="ar-SA"/>
    </w:rPr>
  </w:style>
  <w:style w:type="character" w:styleId="6">
    <w:name w:val=" Знак Знак6"/>
    <w:qFormat/>
    <w:rPr>
      <w:b/>
      <w:caps/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5">
    <w:name w:val=" Знак Знак5"/>
    <w:qFormat/>
    <w:rPr>
      <w:sz w:val="8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sz w:val="32"/>
      <w:lang w:val="ru-RU" w:bidi="ar-SA"/>
    </w:rPr>
  </w:style>
  <w:style w:type="character" w:styleId="Grame">
    <w:name w:val="grame"/>
    <w:basedOn w:val="Style1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 Знак Знак2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ascii="Arial" w:hAnsi="Arial" w:cs="Arial"/>
      <w:sz w:val="28"/>
      <w:szCs w:val="28"/>
      <w:lang w:val="ru-RU" w:bidi="ar-SA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 1 Знак"/>
    <w:qFormat/>
    <w:rPr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</w:rPr>
  </w:style>
  <w:style w:type="paragraph" w:styleId="TextBody">
    <w:name w:val="Body Text"/>
    <w:basedOn w:val="Normal"/>
    <w:pPr>
      <w:keepLines/>
      <w:widowControl/>
      <w:autoSpaceDE w:val="true"/>
      <w:jc w:val="both"/>
      <w:outlineLvl w:val="0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252" w:leader="none"/>
        <w:tab w:val="right" w:pos="8504" w:leader="none"/>
      </w:tabs>
      <w:autoSpaceDE w:val="true"/>
      <w:spacing w:lineRule="atLeast" w:line="240"/>
      <w:jc w:val="right"/>
    </w:pPr>
    <w:rPr>
      <w:sz w:val="8"/>
    </w:rPr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  <w:autoSpaceDE w:val="true"/>
      <w:spacing w:lineRule="atLeast" w:line="480" w:before="0" w:after="240"/>
      <w:jc w:val="center"/>
    </w:pPr>
    <w:rPr>
      <w:sz w:val="28"/>
    </w:rPr>
  </w:style>
  <w:style w:type="paragraph" w:styleId="Style14">
    <w:name w:val="подпись"/>
    <w:basedOn w:val="Normal"/>
    <w:qFormat/>
    <w:pPr>
      <w:tabs>
        <w:tab w:val="clear" w:pos="708"/>
        <w:tab w:val="left" w:pos="6237" w:leader="none"/>
      </w:tabs>
      <w:spacing w:lineRule="atLeast" w:line="240"/>
      <w:ind w:right="5387" w:hanging="0"/>
    </w:pPr>
    <w:rPr>
      <w:sz w:val="28"/>
    </w:rPr>
  </w:style>
  <w:style w:type="paragraph" w:styleId="Style15">
    <w:name w:val="адрес"/>
    <w:basedOn w:val="Normal"/>
    <w:qFormat/>
    <w:pPr>
      <w:spacing w:lineRule="atLeast" w:line="240"/>
      <w:ind w:left="1701" w:hanging="0"/>
    </w:pPr>
    <w:rPr>
      <w:sz w:val="28"/>
    </w:rPr>
  </w:style>
  <w:style w:type="paragraph" w:styleId="Style16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lineRule="atLeast" w:line="480"/>
      <w:ind w:firstLine="851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spacing w:lineRule="auto" w:line="300" w:before="60" w:after="120"/>
      <w:ind w:left="283" w:firstLine="1140"/>
      <w:jc w:val="both"/>
    </w:pPr>
    <w:rPr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F6B8498B70F55B02107782FF9636E271FC2496CB902FBC0BC80FFDBD58AF8A09E59C8270140F21A1371DEr5Z4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4:16:00Z</dcterms:created>
  <dc:creator>Admin</dc:creator>
  <dc:description/>
  <cp:keywords/>
  <dc:language>en-US</dc:language>
  <cp:lastModifiedBy>SamLab.ws</cp:lastModifiedBy>
  <cp:lastPrinted>2018-11-15T09:52:00Z</cp:lastPrinted>
  <dcterms:modified xsi:type="dcterms:W3CDTF">2018-11-15T06:55:00Z</dcterms:modified>
  <cp:revision>7</cp:revision>
  <dc:subject/>
  <dc:title>ПОСТАНОВЛЕНИЕ</dc:title>
</cp:coreProperties>
</file>